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9.11.2018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 внесении изменений в Устав Кусинского городского поселения на 09.00 часов 23.01.2019 г. в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 учета предложений по проекту Устава, проекту муниципального правового акта о внесении изменений и дополнений в Устав подлежит официальному опубликованию на сайте администрации Кусинского городского поселения в срок до 21.12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 его официального опубликования в газете «Жизнь 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синского городского поселения                                   В.Г. Васенёв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Asus</cp:lastModifiedBy>
  <cp:lastPrinted>2015-04-13T09:18:00Z</cp:lastPrinted>
  <dcterms:modified xsi:type="dcterms:W3CDTF">2018-11-21T07:56:00Z</dcterms:modified>
  <cp:revision>10</cp:revision>
  <dc:subject/>
  <dc:title/>
</cp:coreProperties>
</file>